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pożyczki mieszkaniowej z ZFŚ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............................. r pomiędzy Zespołem Szkół Ogólnokształcących w MCLCHPiG w Otwocku,     ul. Reymonta 83/91,  reprezentowanym przez Dyrektora, p. Małgorzatę Dąbkowsk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 Panią/Panem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pożyczkobiorcą”, zamieszkałym  .............................................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została umowa następującej treści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odków Zakładowego Funduszu Świadczeń  Socjalnych  została przyznan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i/Panu  ........................................................ pożyczka w wysokości ..........................  złot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rzeznaczeniem na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Odsetki w wysokości 2 % w stosunku rocznym będą wynosiły  ......................……………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rzyznana pożyczka podlega spłacie w całości w okresie  …………………</w:t>
      </w:r>
      <w:r>
        <w:rPr>
          <w:b/>
          <w:bCs/>
          <w:sz w:val="22"/>
          <w:szCs w:val="22"/>
        </w:rPr>
        <w:t xml:space="preserve">  miesię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>
          <w:sz w:val="22"/>
          <w:szCs w:val="22"/>
        </w:rPr>
        <w:t xml:space="preserve">Rozpoczęcie spłaty pożyczki następuje </w:t>
      </w:r>
      <w:r>
        <w:rPr>
          <w:b/>
          <w:bCs/>
          <w:sz w:val="22"/>
          <w:szCs w:val="22"/>
        </w:rPr>
        <w:t xml:space="preserve">od dnia 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 xml:space="preserve">r.  w  </w:t>
      </w:r>
      <w:r>
        <w:rPr>
          <w:bCs/>
          <w:sz w:val="22"/>
          <w:szCs w:val="22"/>
        </w:rPr>
        <w:t xml:space="preserve">…………. </w:t>
      </w:r>
      <w:r>
        <w:rPr>
          <w:b/>
          <w:bCs/>
          <w:sz w:val="22"/>
          <w:szCs w:val="22"/>
        </w:rPr>
        <w:t xml:space="preserve"> stałych ratach miesięcznych</w:t>
      </w:r>
      <w:r>
        <w:rPr>
          <w:bCs/>
          <w:sz w:val="22"/>
          <w:szCs w:val="22"/>
        </w:rPr>
        <w:t xml:space="preserve">, w sumie…………………………..rat po ……………………z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życzkobiorca w każdym czasie może dokonać wpłaty pozostałej do spłaty pożyczki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lef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życzkobiorca upoważnia Zespół Szkół Ogólnokształcących w MCLCHPiG do potrącania należnych rat pożyczki wraz z odsetkami, zgodnie z § 2 i § 3 niniejszej umowy, z przysługującego mu wynagrodzenia za pracę, począwszy od dnia 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rlopu bezpłatnego, macierzyńskiego, wychowawczego lub ustania stosunku pracy pożyczkobiorca zobowiązuje się do wpłacania na konto Zespołu Szkół Ogólnokształcących w MCLCHPiG  w Otwocku, ul. Reymonta 83/9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 Banku  PKO BP Nr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ych rat pożyczki, w terminie do 10-tego dnia każdego miesiąca lub wpłaty pozostałej do spłacenia kwoty w cał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obiorca będący emerytem/rencistą wpłaca indywidualnie raty pożyczki na w/w konto również w terminie  do 10-tego dnia każdego miesiąca.                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ęczyci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ani/Pan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wód osobisty nr .............................  wyd. przez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sel: 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zamieszkania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odzaj umowy o pracę: czas nieokreśl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ani/Pan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 nr .............................  wyd. przez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umowy o pracę: czas nieokreślo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ORĘCZYCIE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razie nieuregulowania we właściwym terminie pożyczki zaciągniętej przez pożyczkobiorcę ze środków Zakładowego Funduszu Świadczeń Socjalnych, jako solidarnie współodpowiedzialni, wyrażamy zgodę na spłatę należnej kwoty zadłużenia  poprzez potrącanie należnych kwot z naszego wynagrodzenia oraz z innych świadczeń pracowniczych, np. z trzynastej pensji, bądź zobowiązujemy się do dokonanie wpłat na rachunek bankowy ZS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poręczycieli :                                                      Stwierdzam własnoręczność podpisów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ręczycieli i pożyczko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odpis  i pieczątka Dyrektora ZSO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ożyczkobior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arunków określonych w niniejszej umowie wymagają formy pisem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owę sporządzono w dwóch jednobrzmiących egzemplarzach, które otrzymują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życzkobior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ięg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podpis i pieczątka Dyrektora ZSO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Zapas</dc:creator>
  <dc:description/>
  <cp:keywords/>
  <dc:language>en-US</dc:language>
  <cp:lastModifiedBy>Dyrektor</cp:lastModifiedBy>
  <cp:lastPrinted>2020-05-25T09:38:00Z</cp:lastPrinted>
  <dcterms:modified xsi:type="dcterms:W3CDTF">2020-05-25T10:48:00Z</dcterms:modified>
  <cp:revision>5</cp:revision>
  <dc:subject/>
  <dc:title/>
</cp:coreProperties>
</file>